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tLeast" w:line="200" w:before="0" w:after="0"/>
        <w:jc w:val="center"/>
        <w:rPr/>
      </w:pPr>
      <w:r>
        <w:rPr/>
        <w:drawing>
          <wp:inline distT="0" distB="0" distL="0" distR="0">
            <wp:extent cx="6452870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Style13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Style13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ВТК должны выполнять должностные обязанности в соответствии с нормативными документам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3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должностных обязанностей, связанных с оказанием дополнительных платных услуг, не входит в круг функциональных обязанностей, предусмотренных должностной инструкцией по основному месту работы работника МБДОУ «Детский сад № 99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Штатное расписание ВТК составляется и утверждается заведующей МБДОУ «Детский сад № 99». </w:t>
      </w:r>
    </w:p>
    <w:p>
      <w:pPr>
        <w:pStyle w:val="Normal"/>
        <w:jc w:val="both"/>
        <w:rPr/>
      </w:pPr>
      <w:r>
        <w:rPr>
          <w:sz w:val="28"/>
          <w:szCs w:val="28"/>
        </w:rPr>
        <w:t>3.6. С каждым членом ВТК заключается срочный договор с регистрацией в соответствующем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>3.7. На каждого члена ВТК, для которого МБДОУ «Детский сад № 99» не является основным местом работы, формируется личное дело в соответствии с кадровым делопроизводством, утвержденным в МБДОУ «Детский сад № 9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ТК осуществляет свою деятельность под контролем заведующей МБДОУ </w:t>
      </w:r>
    </w:p>
    <w:p>
      <w:pPr>
        <w:pStyle w:val="Normal"/>
        <w:jc w:val="both"/>
        <w:rPr/>
      </w:pPr>
      <w:r>
        <w:rPr>
          <w:sz w:val="28"/>
          <w:szCs w:val="28"/>
        </w:rPr>
        <w:t>«Детский сад № 99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аботы и оплата труда специалистов и всех членов ВТК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 дополнительного образования ВТК должны соответствовать требованиям Профессионального стандарта "Педагог дополнительного образования детей и взрослых", утвержденный приказом Министерства труда и социальной защиты Российской Федерации от 05.052018г. N 298н, дополнительную общеразвивающую программу по своему направлению, согласованную Педагогическим советом МБДОУ «Детский сад № 99». Утверждённую приказом заведующей.</w:t>
      </w:r>
    </w:p>
    <w:p>
      <w:pPr>
        <w:pStyle w:val="2"/>
        <w:rPr/>
      </w:pPr>
      <w:r>
        <w:rPr>
          <w:sz w:val="28"/>
          <w:szCs w:val="28"/>
        </w:rPr>
        <w:t>4.2. ВТК в своей деятельности руководствуется различными индивидуально разработанными программами, ИКТ - технологиями и инструктивно-методически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4.3. Педагогам, для проведения услуги, предоставляется помещение, оборудование, обеспечивающие безопасные условия работы Исполнителя в соответствии с требованиями законодательства об охране труда, санитар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>4.4. Каждый педагог и специалист, занимающийся с детьми, несет полную ответственность за здоровье детей во время проведения дополнительной плат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едагоги и специалисты не выполняющие, взятые на себя функции или их деятельность противоречит законодательству, приостанавливается по решению администрации МБДОУ «Детский сад № 9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Оплата дополнительной работы членов временного трудового коллектива производится на основании договора и приказа заведующей МБДОУ «Детский сад № 99» за отработанное время, согласно табелю учета рабочего времени, из поступивших вне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Оплата деятельности членов ВТК осуществляется из внебюджетного лицевого счёта МБДОУ «Детский сад № 99»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Формирование единого фонда оплаты труда ВТК происходит за счет оплаты заказчика дополнительных платных услуг, оказываемых МБДОУ «Детский сад № 99», согласно заключенного договора с заказчиком.</w:t>
      </w:r>
    </w:p>
    <w:p>
      <w:pPr>
        <w:pStyle w:val="Normal"/>
        <w:jc w:val="both"/>
        <w:rPr/>
      </w:pPr>
      <w:r>
        <w:rPr>
          <w:sz w:val="28"/>
          <w:szCs w:val="28"/>
        </w:rPr>
        <w:t>5.2. Договор заключается между заказчиком и МБДОУ «Детский сад № 9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Единый фонд оплаты труда ВТК составляет не менее 75 % и распределяется согласно смете. Денежные средства могут быть направлены на выплату стимулирующего характера всем работникам МБДОУ «Детский сад № 99» по согласованию с общим собранием работник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едагогов,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едагоги обязаны полностью выполнить общеразвивающую программу по предоставляемой услуге. По итогам учебного периода все педагоги должны предоставить отчёт по результатам деятельности за прошедший год – показать открытые мероприятия для администрации МБДОУ «Детский сад № 99», родителей (законных представителей)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6.2. МБДОУ «Детский сад № 99» предоставляет педагогам ВТК помещение, необходимое для проведения дополнительной платной услуги, технический персонал для уборки помещен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одителей (законных представителей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ава и обязанности родителей (законных представителей)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 99» определяются Договором об оказании дополнительных платных образовательных и иных услу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споров</w:t>
      </w:r>
    </w:p>
    <w:p>
      <w:pPr>
        <w:pStyle w:val="Normal"/>
        <w:jc w:val="both"/>
        <w:rPr/>
      </w:pPr>
      <w:r>
        <w:rPr>
          <w:sz w:val="28"/>
          <w:szCs w:val="28"/>
        </w:rPr>
        <w:t>8.1. Спорные вопросы, возникающие в процессе оказания дополнительных платных услуг могут быть улажены в индивидуальном порядке с заведующей МБДОУ «Детский сад № 99». В случае несогласия сторон вопросы урегулируются в судебном порядке.</w:t>
      </w:r>
    </w:p>
    <w:p>
      <w:pPr>
        <w:pStyle w:val="2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077" w:right="102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9:00Z</dcterms:created>
  <dc:creator>Игорь</dc:creator>
  <dc:description/>
  <cp:keywords/>
  <dc:language>en-US</dc:language>
  <cp:lastModifiedBy>detsad_99@mail.ru</cp:lastModifiedBy>
  <cp:lastPrinted>2021-03-17T18:39:00Z</cp:lastPrinted>
  <dcterms:modified xsi:type="dcterms:W3CDTF">2021-04-13T12:13:00Z</dcterms:modified>
  <cp:revision>5</cp:revision>
  <dc:subject/>
  <dc:title>ПОЛОЖЕНИЕ</dc:title>
</cp:coreProperties>
</file>